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AREM DE PROFESSORAT ASSOCI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REA DE FILOSOFIA DEL DRET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0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ctivitat professional extrauniversitària vinculada a l’àrea de coneixement</w:t>
              <w:tab/>
              <w:t xml:space="preserve">fins a 35 punts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right" w:pos="941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righ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- Activitat professional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60" w:righ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fessions jurídiques vinculades a l’àrea*</w:t>
              <w:tab/>
              <w:t>fins a 4 punts/any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60" w:righ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fessions relativament vinculades a l’àrea*</w:t>
              <w:tab/>
              <w:t>fins a 1,5 punts/any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60" w:righ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fessions jurídiques no vinculades a l’àrea*</w:t>
              <w:tab/>
              <w:t>fins a 0,5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right" w:pos="941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righ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La vinculació a l’àrea de les professions es valorarà en funció del grau de generalitat de les qüestions jurídiques de què s’ocupen. A títol orientatiu, en aquesta escala el màxim el donaria la professió de magistrat i el mínim la de procurador.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righ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2- Experiència docent no universitària</w:t>
              <w:tab/>
              <w:t>fins a 0,5 punts/an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</w:t>
              <w:tab/>
              <w:t>fins a 20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right="20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 acadèmic, altres títols universitaris. Beques FPI i homologades i estades en altres universitats o centres d’investigació estrangers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5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dient acadèmic</w:t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3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cenciatura en Dret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17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rícula d’honor</w:t>
              <w:tab/>
              <w:t>4 punts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17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·lent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17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ble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res títols universitaris</w:t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3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cenciatura en Filosofia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7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 segona titulació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229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rícula d’honor</w:t>
              <w:tab/>
              <w:t>4 punts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22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·lent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22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ble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7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 titulació única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229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rícula d’honor</w:t>
              <w:tab/>
              <w:t>0,8 punts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22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·lent</w:t>
              <w:tab/>
              <w:t>0,6 punts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22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ble</w:t>
              <w:tab/>
              <w:t>0,4 punts</w:t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302" w:righ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studis en altres llicenciatures es computaran de forma prorratejada als crèdits cursats quan no s’haja completat la llicenciatura</w:t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right" w:pos="739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autoSpaceDE w:val="false"/>
              <w:spacing w:before="120" w:after="0"/>
              <w:ind w:left="13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ura o màster</w:t>
              <w:tab/>
              <w:t>fins a 0,5 punts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eques FPI homologades </w:t>
              <w:tab/>
              <w:t>0,3 punts/any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8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stades d’investigació a l’estranger superiors a 3 mesos </w:t>
              <w:tab/>
              <w:t>0,2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s de tercer cicle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5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ursos de doctorat vinculats a l’àrea completats</w:t>
              <w:tab/>
              <w:t>fins a 3 punts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ursos de doctorat no vinculats a l’àrea completats</w:t>
              <w:tab/>
              <w:t>fins a 1 punt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reball d’investigació</w:t>
            </w:r>
          </w:p>
          <w:p>
            <w:pPr>
              <w:pStyle w:val="Normal"/>
              <w:tabs>
                <w:tab w:val="clear" w:pos="708"/>
                <w:tab w:val="left" w:pos="1443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4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Vinculat a l’àrea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1443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4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o vinculat a l’àrea</w:t>
              <w:tab/>
              <w:t>0,2 punts</w:t>
            </w:r>
          </w:p>
          <w:p>
            <w:pPr>
              <w:pStyle w:val="Normal"/>
              <w:tabs>
                <w:tab w:val="clear" w:pos="708"/>
                <w:tab w:val="left" w:pos="1443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ficiència investigadora o DEA</w:t>
              <w:tab/>
              <w:t>1 pu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10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esi doctoral vinculada a l’àrea</w:t>
              <w:tab/>
              <w:t>10 punts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8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esi doctoral de tema jurídic o filosòfic no vinculada a l’àrea</w:t>
              <w:tab/>
              <w:t>5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ció</w:t>
              <w:tab/>
              <w:t>fins a 20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libres: monografies de tema vinculat a l’àrea</w:t>
              <w:tab/>
              <w:t>fins a 10 punts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libres: monografies de tema no vinculat a l’àrea</w:t>
              <w:tab/>
              <w:t>fins a 4 punts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cles (revistes científiques)/capítols de llibre vinculats a l’àrea</w:t>
              <w:tab/>
              <w:t>fins a 2 punts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cles (revistes locals)/capítols de llibre no vinculats a l’àrea</w:t>
              <w:tab/>
              <w:t>fins a 0,25 punts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cions a congressos vinculats a l’àrea</w:t>
              <w:tab/>
              <w:t>fins a 1 punt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ció en projectes d’investigació vinculats a l’àrea</w:t>
              <w:tab/>
              <w:t>fins a 1 pu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65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ència universitària (amb acreditació de la qualitat de la docència)</w:t>
              <w:tab/>
              <w:t>fins a 10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ència universitària en filosofia del dret</w:t>
              <w:tab/>
              <w:t>fins a 1,5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ència universitària en altres matèries jurídiques</w:t>
              <w:tab/>
              <w:t>fins a 0,75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ència universitària en matèries no jurídiques</w:t>
              <w:tab/>
              <w:t>fins a 0,25 punts/an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cià (acreditació oficial)</w:t>
              <w:tab/>
              <w:t>fins a 5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elemental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mitjà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superior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cenciatura en Filologia Catalana</w:t>
              <w:tab/>
              <w:t>5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lengües d’interès científic: anglès, alemany, francès i italià (acreditació oficial)</w:t>
              <w:tab/>
              <w:t>fins a 5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mer curs de l’Escola Oficial d’Idiomes o equivalent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on curs de l’Escola Oficial d’Idiomes o equivalent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cer curs de l’Escola Oficial d’Idiomes o equivalent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rt curs de l’Escola Oficial d’Idiomes o equivalent</w:t>
              <w:tab/>
              <w:t>4 punt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è curs de l’Escola Oficial d’Idiomes o equivalent</w:t>
              <w:tab/>
              <w:t>5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G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s mèrits</w:t>
              <w:tab/>
              <w:t>fins a 5 pun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 en cursos de formació juridicofilosòfica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de perfeccionament pedagògic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reditació de coneixements informàtics 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 i distincions honorífiques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5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</w:t>
              <w:tab/>
              <w:t>fins a 3 punt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righ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spacing w:before="120" w:after="0"/>
        <w:ind w:right="-522" w:hanging="0"/>
        <w:jc w:val="both"/>
        <w:rPr/>
      </w:pPr>
      <w:r>
        <w:rPr>
          <w:rFonts w:cs="Arial" w:ascii="Arial" w:hAnsi="Arial"/>
          <w:sz w:val="20"/>
          <w:szCs w:val="20"/>
        </w:rPr>
        <w:t>S’aplicarà coeficient corrector segons la relació amb el perfil de la plaça. Queden exclosos d’aquesta aplicació els apartats E, F i G.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tado1">
    <w:name w:val="Apartado 1"/>
    <w:basedOn w:val="Normal"/>
    <w:qFormat/>
    <w:pPr>
      <w:tabs>
        <w:tab w:val="clear" w:pos="708"/>
        <w:tab w:val="right" w:pos="9342" w:leader="none"/>
      </w:tabs>
      <w:spacing w:before="120" w:after="0"/>
      <w:ind w:left="431" w:hanging="0"/>
      <w:jc w:val="both"/>
    </w:pPr>
    <w:rPr>
      <w:rFonts w:ascii="Arial" w:hAnsi="Arial" w:eastAsia="SimSun;宋体" w:cs="Arial"/>
      <w:sz w:val="20"/>
      <w:szCs w:val="20"/>
      <w:lang w:val="es-ES"/>
    </w:rPr>
  </w:style>
  <w:style w:type="paragraph" w:styleId="Subttuloapartado1">
    <w:name w:val="Subtítulo apartado 1"/>
    <w:basedOn w:val="Normal"/>
    <w:qFormat/>
    <w:pPr>
      <w:tabs>
        <w:tab w:val="clear" w:pos="708"/>
        <w:tab w:val="right" w:pos="9252" w:leader="none"/>
      </w:tabs>
      <w:autoSpaceDE w:val="false"/>
      <w:spacing w:before="120" w:after="0"/>
      <w:jc w:val="both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TtuloBaremo">
    <w:name w:val="Título  Baremo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EstiloTtulodelApartado1Derecha32cm">
    <w:name w:val="Estilo Título del Apartado 1 + Derecha:  32 cm"/>
    <w:basedOn w:val="Normal"/>
    <w:qFormat/>
    <w:pPr>
      <w:tabs>
        <w:tab w:val="clear" w:pos="708"/>
        <w:tab w:val="right" w:pos="9665" w:leader="none"/>
      </w:tabs>
      <w:autoSpaceDE w:val="false"/>
      <w:spacing w:before="120" w:after="120"/>
      <w:ind w:right="1815" w:hanging="0"/>
      <w:jc w:val="both"/>
    </w:pPr>
    <w:rPr>
      <w:rFonts w:ascii="Arial" w:hAnsi="Arial" w:cs="Arial"/>
      <w:b/>
      <w:bCs/>
    </w:rPr>
  </w:style>
  <w:style w:type="paragraph" w:styleId="TitulodelApartado1">
    <w:name w:val="Titulo del Apartado 1"/>
    <w:basedOn w:val="EstiloTtulodelApartado1Derecha32cm"/>
    <w:qFormat/>
    <w:pPr/>
    <w:rPr/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3:00Z</dcterms:created>
  <dc:creator>piu</dc:creator>
  <dc:description/>
  <cp:keywords/>
  <dc:language>en-US</dc:language>
  <cp:lastModifiedBy>...</cp:lastModifiedBy>
  <cp:lastPrinted>2008-07-11T13:57:00Z</cp:lastPrinted>
  <dcterms:modified xsi:type="dcterms:W3CDTF">2008-07-14T08:03:00Z</dcterms:modified>
  <cp:revision>2</cp:revision>
  <dc:subject/>
  <dc:title>BAREM ASSOCIAT</dc:title>
</cp:coreProperties>
</file>